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/>
      </w:pPr>
      <w:r>
        <w:rPr/>
        <w:t>Phụ lục III - 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</w:tcPr>
          <w:p>
            <w:pPr>
              <w:pStyle w:val="Vnbnnidung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Y/CÁ NHÂN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519" w:type="dxa"/>
            <w:tcBorders/>
          </w:tcPr>
          <w:p>
            <w:pPr>
              <w:pStyle w:val="Vnbnnidu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.. năm …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ÁC CÔNG VIỆC/DỰ ÁN ĐÃ THỰC HIỆN TRONG 3 NĂM GẦN NHẤT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3"/>
        <w:gridCol w:w="1503"/>
        <w:gridCol w:w="1503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đầu tư hoặc Bên thu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Dự án, địa điểm, quốc g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hợp đồng nhận thầ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iá trị hợp đồng và ngày ký hợp đồng (USD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ỷ lệ % giá trị công việc phải giao thầu ph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thực hiện hợp đồng (từ …..đến…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ở Xây dựng ...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Lưu: ... </w:t>
            </w:r>
          </w:p>
          <w:p>
            <w:pPr>
              <w:pStyle w:val="Vnbnnidung1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Y MẶT (HOẶC THỪA ỦY QUYỀN)…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vụ nếu là cá nhân và đóng dấu Công ty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Vnbnnidung1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8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6:00Z</dcterms:created>
  <dc:creator>PC</dc:creator>
  <dc:description/>
  <cp:keywords/>
  <dc:language>en-US</dc:language>
  <cp:lastModifiedBy>PC</cp:lastModifiedBy>
  <dcterms:modified xsi:type="dcterms:W3CDTF">2025-01-08T08:26:00Z</dcterms:modified>
  <cp:revision>1</cp:revision>
  <dc:subject/>
  <dc:title/>
</cp:coreProperties>
</file>